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3.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9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Разна грађевинск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RS"/>
        </w:rPr>
        <w:t xml:space="preserve">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9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9-03T11:06:00Z</dcterms:modified>
  <cp:revision>353</cp:revision>
  <dc:subject/>
  <dc:title>НАЗИВ ЗАПИСА</dc:title>
</cp:coreProperties>
</file>